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</w:rPr>
        <w:t>A última quimera: da história para a ficção – Ana Miranda</w:t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A última quimera</w:t>
      </w:r>
      <w:r>
        <w:rPr>
          <w:rFonts w:cs="Arial" w:ascii="Arial" w:hAnsi="Arial"/>
          <w:color w:val="000000"/>
          <w:sz w:val="20"/>
          <w:szCs w:val="20"/>
        </w:rPr>
        <w:t xml:space="preserve"> (1995), Ana Miranda: escrita sobre o poeta Augusto dos Anjos, narrando sua vida cheia de frustrações e fracassos. O livro divide-se em 5 partes, cada parte subdividida em vários subtítulos e vários capítulos. Adoção da técnica de cinema: cortes e cenas rápidas dando agilidade ao relato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obre o título: </w:t>
      </w:r>
      <w:r>
        <w:rPr>
          <w:rFonts w:cs="Arial" w:ascii="Arial" w:hAnsi="Arial"/>
          <w:color w:val="000000"/>
          <w:sz w:val="20"/>
          <w:szCs w:val="20"/>
        </w:rPr>
        <w:t xml:space="preserve">A epígrafe do livro traz algumas informações sobre o significado da palavra QUIMERA, buscadas no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nual de zoologia fantástica, </w:t>
      </w:r>
      <w:r>
        <w:rPr>
          <w:rFonts w:cs="Arial" w:ascii="Arial" w:hAnsi="Arial"/>
          <w:color w:val="000000"/>
          <w:sz w:val="20"/>
          <w:szCs w:val="20"/>
        </w:rPr>
        <w:t xml:space="preserve">de Jorge Luís Borges e Margarita Guerrero (UQ, p.5). O referido manual busca as mais antigas referências a essa palavra e as modificações que o significado dela foi sofrendo ao longo do tempo, desde um ser divino, com cabeça de leão, ventre de cabra e rabo de serpente, citado no livro VI da Ilíada, passando por variantes, até chegar a significar, hoje, o impossível, o utópico, o sonho inatingível. Nessa escolha, do título da obra e da epígrafe, é clara a referência ao poema extremamente pessimista 'Versos íntimos', de Augusto dos Anjos, em especial os versos </w:t>
      </w:r>
      <w:r>
        <w:rPr>
          <w:rFonts w:cs="Arial" w:ascii="Arial" w:hAnsi="Arial"/>
          <w:i/>
          <w:iCs/>
          <w:color w:val="000000"/>
          <w:sz w:val="20"/>
          <w:szCs w:val="20"/>
        </w:rPr>
        <w:t>"Vês! Ninguém assistiu ao formidável / Enterro de tua última quimera</w:t>
      </w:r>
      <w:r>
        <w:rPr>
          <w:rFonts w:cs="Arial" w:ascii="Arial" w:hAnsi="Arial"/>
          <w:color w:val="000000"/>
          <w:sz w:val="20"/>
          <w:szCs w:val="20"/>
        </w:rPr>
        <w:t>" (EU, p. 117). Nesse poema o autor faz um desabafo até com certo sarcasmo em relação ao modo como sempre foi tratado por todos e, se ampliarmos o alcance do poema, ao modo como as pessoas em geral se tratam. Pouco ou nada importa o drama do outro, especialmente se ele nada tem a nos oferecer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rrativa que se projeta em duplos: história e ficção, vozes narrativas; passado e presente; Augusto dos Anjos e Olavo Bilac; Parnasianismo e Simbolismo; cidade e campo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autora privilegia o espaço: o romance começa e termina na cidade do Rio de Janeiro. Vejam o trecho em que se pode perceber, com riqueza de detalhes, uma cena da modernização da cidade do Rio de Janeiro: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 cais Mauá atravesso uma multidão de operários, passo sob o molhe de ferro galvanizado e ondulado, [...] sentindo o cheiro delicioso do café nas sacas empilhadas; [...] a fumaça que sai dos navios enegrece o ar, [...]. Ao passarmos na avenida, o tílburi toma uma incrível velocidade, cruzando com outros veículos também rápidos, [...]. Peço ao cocheiro que vá mais devagar. Ele conta que uma chuva alagou parte da cidade, [...]. Depois reclama da quantidade de automóveis e carros tirados a cavalos ou burros, [...] já existem mais de duzentos automóveis licenciados na cidade, ele lamenta.</w:t>
      </w:r>
      <w:r>
        <w:rPr>
          <w:rFonts w:cs="Arial" w:ascii="Arial" w:hAnsi="Arial"/>
          <w:color w:val="000000"/>
          <w:sz w:val="20"/>
          <w:szCs w:val="20"/>
        </w:rPr>
        <w:t xml:space="preserve"> (MIRANDA, 1995, p. 287-288)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narrativa inicia-se com a morte do poeta Augusto dos Anjos e o que chama nossa atenção é a fidelidade aos dados biográficos do poeta paraibano. Do seu nascimento no Engenho Pau-D’Arco, em 20/04/1884, até a sua morte em Leopoldina, em 12/12/1914, todos os dados são verídicos. A reconstituição dos fatos históricos do período em que o poeta viveu também é extremamente fiel. 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 presença do fenômen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ertextualidade</w:t>
      </w:r>
      <w:r>
        <w:rPr>
          <w:rFonts w:cs="Arial" w:ascii="Arial" w:hAnsi="Arial"/>
          <w:color w:val="000000"/>
          <w:sz w:val="20"/>
          <w:szCs w:val="20"/>
        </w:rPr>
        <w:t xml:space="preserve"> 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metaficção</w:t>
      </w:r>
      <w:r>
        <w:rPr>
          <w:rFonts w:cs="Arial" w:ascii="Arial" w:hAnsi="Arial"/>
          <w:color w:val="000000"/>
          <w:sz w:val="20"/>
          <w:szCs w:val="20"/>
        </w:rPr>
        <w:t xml:space="preserve"> perpassam todo o romance e podem ser observados e comprovados em várias passagens do enredo. O entrecruzamento de vários discursos encontra-se marcado pela presença das cartas que são assimiladas e transformadas em diálogo e também pelos textos de autoria de Augusto dos Anjos que são incorporados à matéria narrada. 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s://docs.google.com/document/d/1rpKZI8zop-Uw_Sgpt9ZZocsoHOJgL8ckVrkf4hqsWWs/edit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rpKZI8zop-Uw_Sgpt9ZZocsoHOJgL8ckVrkf4hqsWWs/ed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15:00Z</dcterms:created>
  <dc:creator>Ivo Pitz</dc:creator>
  <dc:description/>
  <dc:language>en-US</dc:language>
  <cp:lastModifiedBy>Ivo Pitz</cp:lastModifiedBy>
  <dcterms:modified xsi:type="dcterms:W3CDTF">2014-04-22T19:16:00Z</dcterms:modified>
  <cp:revision>1</cp:revision>
  <dc:subject/>
  <dc:title/>
</cp:coreProperties>
</file>