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Arial" w:hAnsi="Arial" w:eastAsia="Times New Roman" w:cs="Arial"/>
          <w:bCs/>
          <w:color w:val="000000"/>
          <w:kern w:val="2"/>
          <w:sz w:val="20"/>
          <w:szCs w:val="20"/>
          <w:lang w:eastAsia="pt-BR"/>
        </w:rPr>
      </w:pPr>
      <w:r>
        <w:rPr>
          <w:rFonts w:eastAsia="Times New Roman" w:cs="Arial" w:ascii="Arial" w:hAnsi="Arial"/>
          <w:bCs/>
          <w:color w:val="000000"/>
          <w:kern w:val="2"/>
          <w:sz w:val="20"/>
          <w:szCs w:val="20"/>
          <w:lang w:eastAsia="pt-BR"/>
        </w:rPr>
        <w:t>Eles não usam black-tie Gianfrancesco Guarnieri</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Escrita por Gianfrancesco Guarnieri para o Teatro de Arena em 1958, a história narrada em Eles não usam Black-tie se passa em uma favela durante os anos 50. A narrativa tem como tema central a greve dos operários, mas adota como pano de fundo reflexões universais sobre a fragilidade e os conflitos humanos. De fato, a temática não é política, muito menos panfletária. O autor discorre, na verdade, sobre relações de amor, solidariedade e esperança diante dos percalços de uma vida miserável.</w:t>
        <w:br/>
        <w:t>A obra conta a história do conflito entre pai e filho com posições ideológicas e morais completamente opostas, o que dá uma tônica dramática ao texto. O pai, Otávio, é um operário de carreira, sonhador, idealista, leitor de autores socialistas e revolucionário convicto. Forte e corajoso, assumiu a liderança várias vezes entre seus companheiros e foi preso em diversas oportunidades, ganhando destaque entre seus colegas e transformando-se em um dos líderes do movimento grevista. Já o filho, Tião, em razão das prisões do pai, foi criado pelos padrinhos longe do morro, sem convívio com o mundo de luta e reivindicações da classe operária. Mais tarde, voltou a morar com seus pais na favela, onde viveu os maiores conflitos de sua vida.</w:t>
        <w:br/>
        <w:t>Tudo começa em uma noite de chuva, quando Maria, namorada de Tião e sua companheira de trabalho, lhe conta que está grávida. Por esse motivo, eles marcam o noivado para dali dez dias e o casamento para pouco tempo depois.</w:t>
        <w:br/>
        <w:t>As coisas parecem ir razoavelmente bem: Otávio está solto e a família vai se arranjando; Tião e Maria vão se casar, mesmo com as dificuldades. Mas a exploração continua, o arrocho prossegue e a perseguição às lideranças é constante.</w:t>
        <w:br/>
        <w:t>Estoura a greve. Otávio está no piquete, megafone na mão. Tião, porém, entra para trabalhar e, aos berros, incentiva os demais a furar a greve. Ao contrário do pai, Tião considera a greve uma utopia, uma luta inglória sem grandes conquistas para os trabalhadores. Além disso, está mais preocupado com seu futuro do que com a luta dos operários (como está prestes a se casar, não quer arriscar seu emprego). Seu único temor é não crescer na vida, não conseguir deixar para trás a vida difícil e miserável do morro, desafiada diariamente pela bravura de sua mãe, Romana, mulher de pulso, determinada e responsável pelo equilíbrio da casa e da família.</w:t>
        <w:br/>
        <w:t>O confronto entre pai e filho na porta da fábrica retrata os dilemas de toda uma classe. Nos olhos dos dois está a mútua rejeição. Ambos terão que encarar as consequências de suas escolhas.</w:t>
        <w:br/>
        <w:t>Tião é um jovem corajoso, fura a greve sem medo dos companheiros. Por essa atitude, porém, acaba perdendo a amizade dos colegas de trabalho, restando apenas João, irmão de Maria, um homem ponderado e maduro, capaz de compreender a situação conflitante vivida pelo amigo e apoiar a irmã neste momento difícil.</w:t>
        <w:br/>
        <w:t>Já Otávio acaba sendo preso mais uma vez pelo DOPS. Assim que é liberado, volta para o morro, e embora reconheça a coragem do filho, pede a Tião que se retire de sua casa, conforme lhe alertara João. O jovem já vinha se preparando para alugar um quarto na cidade e voltar depois para buscar Maria, mas esta lhe diz que não vai sair do morro, seu lugar é ali. Tião, então, vai embora sozinho, mas seus pais acreditam que ele voltará um dia, assim que enxergar melhor a vida.</w:t>
        <w:br/>
        <w:t>Ao fim, Otávio e Romana fazem uma espécie de balanço da situação. Sentados à mesa, catando feijão, os dois permanecem em silêncio. Essa passagem, porém, diz mais que qualquer palavra, resumindo o perfeito casamento de forma e conteúdo presente em Eles não usam black-tie.</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Personagens principais:</w:t>
        <w:br/>
        <w:t>Nesta obra, Gianfrancesco Guarnieri quebra uma regra essencial presente nos manuais do “bom drama”: ao invés de trazer personagens “superiores” como protagonistas, ele se utiliza de gente humilde, trabalhadores comuns, para conduzir sua história.</w:t>
        <w:br/>
        <w:t>Dentre os personagens, destacam-se:</w:t>
        <w:br/>
        <w:t>• Tião: Filho de Otávio e Romana, Tião é um jovem criado na cidade pelos padrinhos, longe do morro e da luta operária. Ao contrário do pai, não acredita na greve e acaba furando o movimento com receio de perder o emprego, pois está prestes a se casar. Sonha em sair do morro e deixar pra trás a vida difícil e miserável da favela.</w:t>
        <w:br/>
        <w:t>• Otávio: Pai de Tião, Otávio é um revolucionário convicto, agitor de greve.</w:t>
        <w:br/>
        <w:t>• Romana: Mãe de Tião, Romana é uma mulher de pulso, determinada, que trabalha como lavadeira. É responsável pelo equilíbrio da casa e da família.</w:t>
        <w:br/>
        <w:t>• Maria: Noiva de Tião e sua companheira de trabalho, é fiel a seu povo e se recusa a sair do morro.</w:t>
        <w:br/>
        <w:t>• João: Irmão de Maria, João é um homem ponderado e maduro que fica ao lado de Tião quando o amigo fura a greve e é abandonado pelos companheiros de trabalho.</w:t>
        <w:br/>
        <w:t>• Chiquinho: Irmão de Tião, é um jovem aprontador, que vive dormindo e de namoro com Terezinha.</w:t>
        <w:br/>
        <w:t>• Bráulio: Amigo de Otávio e seu braço direito na greve. Quando fica sabendo da traição de Tião, procura o jovem para tirar satisfações.</w:t>
        <w:br/>
        <w:t>• Jesuíno: Amigo de Tião, é malandro, fraco, oportunista. Fica dos dois lados na greve.</w:t>
      </w:r>
    </w:p>
    <w:p>
      <w:pPr>
        <w:pStyle w:val="Normal"/>
        <w:numPr>
          <w:ilvl w:val="0"/>
          <w:numId w:val="0"/>
        </w:numPr>
        <w:spacing w:lineRule="auto" w:line="240" w:before="280" w:after="280"/>
        <w:outlineLvl w:val="1"/>
        <w:rPr>
          <w:rFonts w:ascii="Arial" w:hAnsi="Arial" w:eastAsia="Times New Roman" w:cs="Arial"/>
          <w:b/>
          <w:b/>
          <w:bCs/>
          <w:sz w:val="20"/>
          <w:szCs w:val="20"/>
          <w:lang w:eastAsia="pt-BR"/>
        </w:rPr>
      </w:pPr>
      <w:r>
        <w:rPr>
          <w:rFonts w:eastAsia="Times New Roman" w:cs="Arial" w:ascii="Arial" w:hAnsi="Arial"/>
          <w:b/>
          <w:bCs/>
          <w:sz w:val="20"/>
          <w:szCs w:val="20"/>
          <w:lang w:eastAsia="pt-BR"/>
        </w:rPr>
        <w:t>Sobre o Autor</w:t>
      </w:r>
    </w:p>
    <w:p>
      <w:pPr>
        <w:pStyle w:val="Normal"/>
        <w:spacing w:lineRule="auto" w:line="240" w:before="280" w:after="280"/>
        <w:rPr>
          <w:rFonts w:ascii="Arial" w:hAnsi="Arial" w:eastAsia="Times New Roman" w:cs="Arial"/>
          <w:sz w:val="20"/>
          <w:szCs w:val="20"/>
          <w:lang w:eastAsia="pt-BR"/>
        </w:rPr>
      </w:pPr>
      <w:r>
        <w:rPr>
          <w:rFonts w:eastAsia="Times New Roman" w:cs="Arial" w:ascii="Arial" w:hAnsi="Arial"/>
          <w:sz w:val="20"/>
          <w:szCs w:val="20"/>
          <w:lang w:eastAsia="pt-BR"/>
        </w:rPr>
        <w:t>Gianfrancesco Sigfrido Benedetto Marinenghi de Guarnieri nasceu em Milão, Itália, no ano de 1934. Por conta do fascismo que tomou conta do país, veio com seus pais ao Brasil em 1936, aos dois anos de idade, e passou a viver no Rio de Janeiro. Em 1954 se mudou para São Paulo e passou a integrar, a partir do ano seguinte, o Teatro Paulista do Estudante, grupo amador que se fundiu ao Teatro de Arena em 1956. Em 1957, projetou-se como intérprete e ganhou espaço no grupo.</w:t>
        <w:br/>
        <w:t>Em 1958 revolucionou a dramaturgia nacional com a peça Eles não usam Black-tie, que, encenada no Teatro de Arena, contrariando todas as expectativas, salvou o conjunto da falência e impôs-se como o primeiro texto nacional a abordar a vida de operários em greve.</w:t>
        <w:br/>
        <w:t>No final dos anos 50, passou a conciliar sua bem sucedida atividade no Teatro com uma presença cada vez maior na televisão e no cinema. Tornou-se, assim, um dos maiores atores e dramaturgos brasileiros.</w:t>
        <w:br/>
        <w:t>No dia 2 de junho de 2006, enquanto gravava a telenovela Belíssima, em que interpretava o personagem Pepe, sentiu-se mal e foi internado no Hospital Sirio-Libanês, onde veio a falecer de insuficiencia renal crônica cinquenta dias depois.</w:t>
      </w:r>
    </w:p>
    <w:p>
      <w:pPr>
        <w:pStyle w:val="Normal"/>
        <w:spacing w:lineRule="auto" w:line="240" w:before="280" w:after="280"/>
        <w:rPr/>
      </w:pPr>
      <w:hyperlink r:id="rId2">
        <w:r>
          <w:rPr>
            <w:rStyle w:val="InternetLink"/>
            <w:sz w:val="16"/>
            <w:szCs w:val="16"/>
          </w:rPr>
          <w:t>http://www.vestibular.com.br/guia-do-vestibular/livros/23/eles-nao-usam-black-tie</w:t>
        </w:r>
      </w:hyperlink>
      <w:r>
        <w:rPr>
          <w:sz w:val="16"/>
          <w:szCs w:val="16"/>
        </w:rPr>
        <w:t xml:space="preserve"> </w:t>
      </w:r>
    </w:p>
    <w:p>
      <w:pPr>
        <w:pStyle w:val="Normal"/>
        <w:spacing w:before="0" w:after="200"/>
        <w:rPr>
          <w:sz w:val="16"/>
          <w:szCs w:val="16"/>
        </w:rPr>
      </w:pPr>
      <w:r>
        <w:rPr>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stibular.com.br/guia-do-vestibular/livros/23/eles-nao-usam-black-t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19:58:00Z</dcterms:created>
  <dc:creator>Ivo Pitz</dc:creator>
  <dc:description/>
  <dc:language>en-US</dc:language>
  <cp:lastModifiedBy>Ivo Pitz</cp:lastModifiedBy>
  <dcterms:modified xsi:type="dcterms:W3CDTF">2014-04-22T19:59:00Z</dcterms:modified>
  <cp:revision>1</cp:revision>
  <dc:subject/>
  <dc:title/>
</cp:coreProperties>
</file>