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0"/>
          <w:szCs w:val="20"/>
          <w:lang w:eastAsia="pt-BR"/>
        </w:rPr>
      </w:pPr>
      <w:r>
        <w:rPr>
          <w:rFonts w:eastAsia="Times New Roman" w:cs="Arial" w:ascii="Arial" w:hAnsi="Arial"/>
          <w:b/>
          <w:sz w:val="20"/>
          <w:szCs w:val="20"/>
          <w:lang w:eastAsia="pt-BR"/>
        </w:rPr>
        <w:t>Lavoura Arcaica</w:t>
      </w:r>
      <w:r>
        <w:rPr>
          <w:rFonts w:eastAsia="Times New Roman" w:cs="Arial" w:ascii="Arial" w:hAnsi="Arial"/>
          <w:sz w:val="20"/>
          <w:szCs w:val="20"/>
          <w:lang w:eastAsia="pt-BR"/>
        </w:rPr>
        <w:t xml:space="preserve"> - Raduan Nassar</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scrito por Thiago Jabur Bittar   </w:t>
      </w:r>
    </w:p>
    <w:p>
      <w:pPr>
        <w:pStyle w:val="Normal"/>
        <w:spacing w:lineRule="auto" w:line="240" w:before="280" w:after="280"/>
        <w:rPr/>
      </w:pPr>
      <w:r>
        <w:rPr>
          <w:rFonts w:eastAsia="Times New Roman" w:cs="Arial" w:ascii="Arial" w:hAnsi="Arial"/>
          <w:b/>
          <w:bCs/>
          <w:sz w:val="20"/>
          <w:szCs w:val="20"/>
          <w:lang w:eastAsia="pt-BR"/>
        </w:rPr>
        <w:t>Biografia</w:t>
      </w:r>
      <w:r>
        <w:rPr>
          <w:rFonts w:eastAsia="Times New Roman" w:cs="Arial" w:ascii="Arial" w:hAnsi="Arial"/>
          <w:sz w:val="20"/>
          <w:szCs w:val="20"/>
          <w:lang w:eastAsia="pt-BR"/>
        </w:rPr>
        <w:br/>
        <w:br/>
        <w:t xml:space="preserve">Raduan Nassar é paulista de Pindorama, onde passou a infância. Adolescente, veio com a </w:t>
      </w:r>
      <w:r>
        <w:rPr>
          <w:rFonts w:eastAsia="Times New Roman" w:cs="Arial" w:ascii="Arial" w:hAnsi="Arial"/>
          <w:color w:val="000000"/>
          <w:sz w:val="20"/>
          <w:szCs w:val="20"/>
          <w:lang w:eastAsia="pt-BR"/>
        </w:rPr>
        <w:t>família para São Paulo, onde cursou Direito e Filosofia na USP.</w:t>
        <w:br/>
        <w:t xml:space="preserve">Depois de desempenhar diversas atividades, inclusive o jornalismo, estreou na literatura em Lavoura Arcaica, em 1975. </w:t>
        <w:br/>
        <w:t>Três anos depois, publicava a novela Um Copo de Cólera, apesar do êxito incomum que os dois</w:t>
      </w:r>
      <w:r>
        <w:rPr>
          <w:rFonts w:eastAsia="Times New Roman" w:cs="Arial" w:ascii="Arial" w:hAnsi="Arial"/>
          <w:sz w:val="20"/>
          <w:szCs w:val="20"/>
          <w:lang w:eastAsia="pt-BR"/>
        </w:rPr>
        <w:t xml:space="preserve"> livros alcançaram, inclusive com traduções em outras línguas, Raduan Nassar abandonou a literatura para dedicar-se ao trabalho no campo</w:t>
        <w:br/>
        <w:br/>
      </w:r>
      <w:r>
        <w:rPr>
          <w:rFonts w:eastAsia="Times New Roman" w:cs="Arial" w:ascii="Arial" w:hAnsi="Arial"/>
          <w:b/>
          <w:bCs/>
          <w:sz w:val="20"/>
          <w:szCs w:val="20"/>
          <w:lang w:eastAsia="pt-BR"/>
        </w:rPr>
        <w:t>Resumo</w:t>
      </w:r>
      <w:r>
        <w:rPr>
          <w:rFonts w:eastAsia="Times New Roman" w:cs="Arial" w:ascii="Arial" w:hAnsi="Arial"/>
          <w:sz w:val="20"/>
          <w:szCs w:val="20"/>
          <w:lang w:eastAsia="pt-BR"/>
        </w:rPr>
        <w:br/>
        <w:br/>
        <w:t xml:space="preserve">O enredo da obra "Lavoura Arcaica" se constitui numa trama dos costumes de uma família onde é mostrado a fuga de André, um adolescente que sempre fora criado na fazenda sob um duro modelo educativo passado por seu pai, o chefe do modelo familiar. </w:t>
        <w:br/>
        <w:t>Tal fuga de casa pode ser entendida pelo grande amor que André sentia por Ana, sua própria irmã. Paixão esta que nunca poderia ser compreendida por seu pai. Assim, ele foge para um vilarejo.</w:t>
        <w:br/>
        <w:t xml:space="preserve">A reação de Pedro, seu irmão mais velho, foi a de ir até a pensão onde ele estava e tentar trazê-lo de volta para sua casa na fazenda, onde sua mãe o esperava com ansiedade, sofria bastante com seu filho longe. </w:t>
        <w:br/>
        <w:t>Ao achar André, Pedro começou a contar sobre os acontecimentos que estavam ocorrendo na fazenda sem ele. O irmão o recebeu contando lições sobre questões e preceitos da família como a história de um homem faminto que pediu comida. Demonstrou seus pensamentos, apesar de pouca idade acreditava que não valia a pena esperar em algum momento, em certas ocasiões era necessário agir, e logo. Contudo, nada disse sobre sua volta à fazenda.</w:t>
        <w:br/>
        <w:t xml:space="preserve">Suas irmãs apenas rezavam para sua volta, cumpriam as ordens do pai e da mãe, e esta última apenas cumpria com suas funções de dona de casa. </w:t>
        <w:br/>
        <w:t xml:space="preserve">André acaba voltando para casa, suas ideias não batiam com </w:t>
      </w:r>
      <w:r>
        <w:rPr>
          <w:rFonts w:eastAsia="Times New Roman" w:cs="Arial" w:ascii="Arial" w:hAnsi="Arial"/>
          <w:color w:val="000000"/>
          <w:sz w:val="20"/>
          <w:szCs w:val="20"/>
          <w:lang w:eastAsia="pt-BR"/>
        </w:rPr>
        <w:t>as dos pais que</w:t>
      </w:r>
      <w:r>
        <w:rPr>
          <w:rFonts w:eastAsia="Times New Roman" w:cs="Arial" w:ascii="Arial" w:hAnsi="Arial"/>
          <w:sz w:val="20"/>
          <w:szCs w:val="20"/>
          <w:lang w:eastAsia="pt-BR"/>
        </w:rPr>
        <w:t xml:space="preserve"> não entendiam a que se passava com o filho. E ele não aceitava a situação de amar a irmã e nada poder fazer. Porém desabafou ao pai que estava cansado, humilde, entendendo a solidão e a miséria, pedindo o seu perdão e amor.</w:t>
        <w:br/>
        <w:t>Seu outro irmão, o Lula, acaba dizendo que também queria fugir de casa, que não aguenta mais aquela vida parada da fazenda.</w:t>
        <w:br/>
        <w:t>No dia seguinte à chegada de André foi preparada uma festa por seu pai. E assim como iniciou a obra sua irmã Ana dança sensualmente para ele. Foi nesta festa que o pai percebeu o que realmente passava com os irmãos. Desesperado o pai sofre um ataque de tristeza e morre.</w:t>
        <w:br/>
        <w:t>Personagens</w:t>
        <w:br/>
        <w:t>1 – André: filho de fazendeiro que, ao apaixonar pela irmã foge de casa.</w:t>
        <w:br/>
        <w:t>2 – Ana: irmã apaixonada pelo irmão André.</w:t>
        <w:br/>
        <w:t>3 – Mãe de André: sofre muito com a fuga do filho.</w:t>
        <w:br/>
        <w:t>4 – Pedro: irmão de André que foi buscá-lo no vilarejo onde morava num quarto de pensão.</w:t>
        <w:br/>
        <w:t>5 – Iohána: pai de André, morreu logo que percebeu o amor do filho pela irmã Ana.</w:t>
        <w:br/>
        <w:t>6 – Lula: irmão de André que também pretendia fugir.</w:t>
        <w:br/>
        <w:t xml:space="preserve">7 – Rosa, Zuleika, Huda – irmãs de André. </w:t>
        <w:br/>
        <w:br/>
      </w:r>
      <w:r>
        <w:rPr>
          <w:rFonts w:eastAsia="Times New Roman" w:cs="Arial" w:ascii="Arial" w:hAnsi="Arial"/>
          <w:b/>
          <w:bCs/>
          <w:sz w:val="20"/>
          <w:szCs w:val="20"/>
          <w:lang w:eastAsia="pt-BR"/>
        </w:rPr>
        <w:t>Comentários</w:t>
        <w:br/>
        <w:br/>
      </w:r>
      <w:r>
        <w:rPr>
          <w:rFonts w:eastAsia="Times New Roman" w:cs="Arial" w:ascii="Arial" w:hAnsi="Arial"/>
          <w:sz w:val="20"/>
          <w:szCs w:val="20"/>
          <w:lang w:eastAsia="pt-BR"/>
        </w:rPr>
        <w:t>Lavoura Arcaica traz uma narrativa pesada, cheia de confusões; protestos; abstenções; amor de irmão com irmã deixando a narrativa ostensiva e cansativa. André se vê diferente de todos que cheio de pressões resolve fugir de casa, fato que remonta bem à narrativa bíblica do filho pródigo.</w:t>
        <w:br/>
        <w:t>A obra é dividida em três partes: a Partida, o Retorno e a Terra. A linguagem é também o instrumento que, com seu rigor, desorganiza um outro rigor, o das verdades sociais pensadas como irremovíveis e a estrutura familiar.</w:t>
        <w:br/>
        <w:t>Aspectos Relevantes</w:t>
        <w:br/>
        <w:t>Lavoura Arcaica traz uma narrativa pesada, cheia de confusões; protestos; abstenções; amor de irmão com irmã deixando a narrativa ostensiva e cansativa. André se vê diferente de todos que cheio de pressões resolve fugir de casa, fato que remonta bem à narrativa bíblica do filho pródigo.</w:t>
        <w:br/>
        <w:t>A obra é dividida em três partes: a Partida, o Retorno e a Terra. A linguagem é também o instrumento que, com seu rigor, desorganiza um outro rigor, o das verdades sociais pensadas como irremovíveis e a estrutura familiar.</w:t>
        <w:br/>
        <w:t>Lavoura Arcaica é um texto onde se entrelaçam o novelesco e o lírico, através de um narrador em primeira pessoa. André, o filho encarregado de revelar o avesso de sua própria imagem e, consequentemente, o avesso da imagem da família. Lavoura Arcaica é sobretudo uma aventura com a linguagem.</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3:00Z</dcterms:created>
  <dc:creator>Ivo Pitz</dc:creator>
  <dc:description/>
  <dc:language>en-US</dc:language>
  <cp:lastModifiedBy>Ivo Pitz</cp:lastModifiedBy>
  <dcterms:modified xsi:type="dcterms:W3CDTF">2014-04-22T20:17:00Z</dcterms:modified>
  <cp:revision>2</cp:revision>
  <dc:subject/>
  <dc:title/>
</cp:coreProperties>
</file>