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Sermão de Santo Antônio aos Peixes, de Pe. Antônio Vi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O Sermão de Santo Antônio aos Peix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i pregado em 13 de Junho de 1654 em São Luís do Maranhão, em 1654, três dias antes de embarcar escondido para Portugal no auge da luta dos jesuítas contra a escravização dos índios pelos colonizadores, procurando o remédio da salvação dos Índios. O sermão revela toda a ironia, riqueza nas sugestões alegóricas e agudo senso de observação sobre os vícios e vaidades do homem, comparando-o, por meio de alegorias, aos peixes.</w:t>
        <w:br/>
        <w:br/>
        <w:t>Critica a prepotência dos grandes, que, como peixes, vivem do sacrifício de muitos pequenos, os quais "engolem" e "devoram". O alvo são os colonos do Maranhão, que no Brasil são grandes, mas em Portugal "acham outros maiores que os comam, também a eles".</w:t>
        <w:br/>
        <w:br/>
        <w:t>Censura os soberbos (= roncadores); os pregadores (= parasitas); os ambiciosos (= voadores); o hipócritas e traidores (= polvos).</w:t>
        <w:br/>
        <w:br/>
        <w:t xml:space="preserve">Na abertura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Sermão de Santo Antônio aos Peix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apresentação do tema de extração bíblic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s estis sal terra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oferece oportunidade para o questionamento das causas da ineficácia da oratória sacra. A argumentação conceptista apóia-se no paralelismo sintático, na repetição anafórica das alternativas que servem de eixo básico do raciocínio: "Ou é porque o sal não salga, ou porque a terra não se deixa salgar"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lguns recursos estilísticos de Pe. Antônio Vieira neste serm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 Antítes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"Tanto pescar e tão pouco tremer!"</w:t>
        <w:br/>
        <w:br/>
        <w:t>"No mar, pescam as canas, na terra pescam as varas (...)"</w:t>
        <w:br/>
        <w:br/>
        <w:t>"(...) deu-lhes dois olhos, que direitamente olhassem para cima (...) e outros dois que direitamente olhassem para baixo (...)"</w:t>
        <w:br/>
        <w:br/>
        <w:t>"A natureza deu-te a água, tu não quiseste senão o ar (...)"</w:t>
        <w:br/>
        <w:br/>
        <w:t>"(...) traçou a traição às escuras, mas executou-a muito às claras."</w:t>
        <w:br/>
        <w:br/>
        <w:t>"(...) António (...) o mais puro exemplar da candura, da sinceridade e da verdade, onde nunca houve dolo, fingimento ou engano."</w:t>
        <w:br/>
        <w:br/>
        <w:t>"Oh que boa doutrina era esta para a terra, se eu não pregara para o mar!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 Compar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"Certo que se a este peixe o vestiram de burel e o ataram com uma corda, parecia um retrato marítimo de Santo António."</w:t>
        <w:br/>
        <w:br/>
        <w:t>"O que é a baleia entre os peixes, era o gigante Golias entre os homens."</w:t>
        <w:br/>
        <w:br/>
        <w:t>"(...) com aquele seu capelo na cabeça, parece um monge;</w:t>
        <w:br/>
        <w:t>com aqueles seus raios estendidos, parece uma estrela;</w:t>
        <w:br/>
        <w:t>com aquele não ter osso nem espinha, parece a mesma brandura (...)"</w:t>
        <w:br/>
        <w:br/>
        <w:t>"As cores, que no camaleão são gala, no polvo são malícia (...)"</w:t>
        <w:br/>
        <w:br/>
        <w:t>"(...) e o salteador, que está de emboscada (...) lança-lhe os braços de repente, e fá-lo prisioneiro. Fizera mais Judas?"</w:t>
        <w:br/>
        <w:br/>
        <w:t>"Vê, peixe aleivoso e vil, qual é a tua maldade, pois Judas em tua comparação já é menos traidor!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. Paralelismos e anáfo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"Ou é porque o sal não salga, e os pregadores...;</w:t>
        <w:br/>
        <w:t>ou porque a terra se não deixa salgar, e os ouvintes...</w:t>
        <w:br/>
        <w:t>Ou é porque o sal não salga, e os pregadores...;</w:t>
        <w:br/>
        <w:t>ou porque a terra se não deixa salgar, e os ouvintes...</w:t>
        <w:br/>
        <w:t>Ou é porque o sal não salga, e os pregadores...;</w:t>
        <w:br/>
        <w:t>ou porque a terra se não deixa salgar, e os ouvintes..."</w:t>
        <w:br/>
        <w:br/>
        <w:t>"Deixa as praças, vai-se às praias;</w:t>
        <w:br/>
        <w:t>deixa a terra, vai-se ao mar..."</w:t>
        <w:br/>
        <w:br/>
        <w:t>"Quantos, correndo fortuna na Nau Soberba (...), se a língua de António, como rémora (...)</w:t>
        <w:br/>
        <w:br/>
        <w:t>Quantos, embarcados na Nau Vingança (...), se a rémora da língua de António (...)</w:t>
        <w:br/>
        <w:br/>
        <w:t>Quantos, navegando na Nau Cobiça (...), se a língua de António (...)</w:t>
        <w:br/>
        <w:br/>
        <w:t>Quantos, na Nau Sensualidade (...), se a rémora da língua de António (...)"</w:t>
        <w:br/>
        <w:br/>
        <w:t>"(...) com aquele seu capelo na cabeça, parece um monge;</w:t>
        <w:br/>
        <w:t>com aqueles seus raios estendidos, parece uma estrela;</w:t>
        <w:br/>
        <w:t>com aquele não ter osso nem espinha, parece a mesma brandura (...)"</w:t>
        <w:br/>
        <w:br/>
        <w:t>"Se está nos limos, faz-se verde;</w:t>
        <w:br/>
        <w:t>se está na areia, faz-se branco;</w:t>
        <w:br/>
        <w:t>se está no lodo, faz-se pardo (...)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 Iron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Mas ah sim, que me não lembrava! Eu não prego a vós, prego aos peixes."</w:t>
        <w:br/>
        <w:br/>
        <w:t>"E debaixo desta aparência tão modesta, ou desta hipocrisia tão santa (...) o dito polvo é o maior traidor do mar.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. Metáfo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"Esta é a língua, peixes, do vosso grande pregador, que também foi rémora vossa, enquanto o ouvistes; e porque agora está muda (...) se vêem e choram na terra tantos naufrágios."</w:t>
        <w:br/>
        <w:br/>
        <w:t>"(...) pois às águias, que são os linces do ar (...) e aos linces que são as águias da terra (...)"</w:t>
        <w:br/>
        <w:br/>
        <w:t>"(...) onde permite Deus que estejam vivendo em cegueira tantos milhares de gentes há tantos séculos?!"</w:t>
        <w:br/>
        <w:br/>
        <w:t>" (...) vestir ou pintar as mesmas cores (...)"</w:t>
        <w:br/>
        <w:br/>
        <w:t>"(...) e o polvo dos próprios braços faz as cordas.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6. Trocadilh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"Os homens tiveram entranhas para deitar Jonas ao mar, e o peixe recolheu nas entranhas a Jonas, para o levar vivo à terra."</w:t>
        <w:br/>
        <w:br/>
        <w:t>"E porque nem aqui o deixavam os que o tinham deixado, primeiro deixou Lisboa, depois Coimbra, e finalmente Portugal."</w:t>
        <w:br/>
        <w:br/>
        <w:t>"(...) o peixe abriu a boca contra quem se lavava, e Santo António abria a sua contra os que se não queriam lavar."</w:t>
        <w:br/>
        <w:br/>
        <w:t xml:space="preserve">In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www.passeiweb.com/na_ponta_lingua/livros/resumos_comentarios/s/sermao_de_santo_antonio_aos_peix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eiweb.com/na_ponta_lingua/livros/resumos_comentarios/s/sermao_de_santo_antonio_aos_peix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43:00Z</dcterms:created>
  <dc:creator>Ivo Pitz</dc:creator>
  <dc:description/>
  <dc:language>en-US</dc:language>
  <cp:lastModifiedBy>Ivo Pitz</cp:lastModifiedBy>
  <dcterms:modified xsi:type="dcterms:W3CDTF">2016-03-30T21:06:00Z</dcterms:modified>
  <cp:revision>2</cp:revision>
  <dc:subject/>
  <dc:title/>
</cp:coreProperties>
</file>