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5"/>
          <w:szCs w:val="35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5"/>
          <w:szCs w:val="35"/>
          <w:lang w:eastAsia="pt-BR"/>
        </w:rPr>
        <w:t>ÚLTIMOS CA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5"/>
          <w:szCs w:val="35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5"/>
          <w:szCs w:val="35"/>
          <w:lang w:eastAsia="pt-BR"/>
        </w:rPr>
        <w:t>POESIAS AMERIC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O GIGANTE DE PED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70C0"/>
          <w:sz w:val="30"/>
          <w:szCs w:val="30"/>
          <w:lang w:eastAsia="pt-BR"/>
        </w:rPr>
        <w:t xml:space="preserve">Ó guerriers! ne laissez pas ma dépouille au corbea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70C0"/>
          <w:sz w:val="30"/>
          <w:szCs w:val="30"/>
          <w:lang w:eastAsia="pt-BR"/>
        </w:rPr>
        <w:t xml:space="preserve">Ensevelissez-moi parmi des monts sublim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70C0"/>
          <w:sz w:val="30"/>
          <w:szCs w:val="30"/>
          <w:lang w:eastAsia="pt-BR"/>
        </w:rPr>
        <w:t xml:space="preserve">Afin que l’étranger cherche, en voyant leurs cim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70C0"/>
          <w:sz w:val="30"/>
          <w:szCs w:val="30"/>
          <w:lang w:eastAsia="pt-BR"/>
        </w:rPr>
        <w:t>Quelle montagne est mon tombea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  <w:t>V. HUGO. Le Gé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igante orgulhoso, de fero sembl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um leito de pedra lá jaz a dormi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duro granito repousa o gig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os raios somente poderam fun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rmido atalaia no serro empin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verá cuidoso, sanhudo vela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raio passando o deixou fulmina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à aurora, que surge, não há de acord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’os braços no peito cruzados nervos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is alto que as nuvens, os céus a encara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u corpo se estende por montes fragos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us pés. sobranceiros se elevam do m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lavas ardentes seus membros fund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vultam imensos: só Deus poder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belde lançá-lo dos montes erguid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urvados ao peso, que sobre lhe’stá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 céu, e as estrelas e os astros fulgen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ão velas, são tochas, são vivos brandõ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 branco sudário são névoas algent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o crepe que o cobre, são negros bulcõ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noite, que surge, no manto fagu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is Deus que se erguesse, de junto a seus pé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cruz sempre viva do sol no cruzei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itada nos braços do eterno Mois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erfumam-no odores que as flores exal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afejam-no carmes de um hino de am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s homens, dos brutos, das nuvens que estal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s ventos que rugem, do mar em fur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lá na montanha, deitado dorm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ampeia o gigante, – nem pode acorda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ruzados os braços de ferro fundi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fronte nas nuvens, os pés sobre o m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anha o sol os horizont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repa os castelos dos céu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clara serras e font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gia os domínios seu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descai p’ra o ocide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em globo de fogo ard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ai-se no mar esconde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lá campeia o gig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m destorcer o sembl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Imóvel, mudo, a jaz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em a noite após o d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em o silêncio, o fresco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a brisa leve e mac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lhe suspira ao red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da noite entre os negr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s estrelas os fulg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rilham na face do ma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rilha a lua cintil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sempre mudo o gig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Imóvel, sem acord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pois outro sol despon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utra noite també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utra lua que aos céus mont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utro sol que após lhe ve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pós um dia outro d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ite após noite sombr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pós a luz o bulcã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sempre o duro gig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Imóvel, mudo, const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a calma e na cerraçã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rre o tempo fugidi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em das águas a estaçã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pós ela o quente esti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na calma do verã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rescem folhas, vingam fl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ntre galas e verdo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azonam-se frutos mil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brem-se os prados de relv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urmura o vento na selv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zulam-se os céus de anil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ornam prados a despir-s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ornam flores a murcha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ornam de novo a vestir-s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ornam depois a seca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como gota filtr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uma abóbada escav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mpre, incessante a cai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ombam as horas e os di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o fantasmas sombri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os abismos do porvi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no féretro de mon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Inconcusso, imóvel, fi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scurece os horizon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gigante de grani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 soberba indiferen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nte extinta a antiga cren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s Tamoios, dos Pajé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em vê que duras desgraç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lutas de novas raç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 lhe atropelam aos pé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lá na montanha deitado dorm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ampeia o gigante! – nem pode acorda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ruzados os braços de ferro fundi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fronte nas nuvens, e os pés sobre o mar!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u primeiro os íncol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obustos, das florest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atendo os arcos rígid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raçando homéreas fest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À luz dos fogos rútil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os sons do murmur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em Guanabara esplêndi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 danças dos guerreir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 guau cadente e vár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s moços prazenteir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s cantos da vitó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angidos no bor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das igaras côncav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frota aparelhad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stosa e formosíssi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rtando a undosa estrad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abendo, mas que frágei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s ventos contrast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a caça leda e rápi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 serras, por deves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s cantos da janúb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unto às lenhas aces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ando o tapuia míse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us feitos vai narr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 gérmen da discórd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rescendo em duras brig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eifando os brios rústic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s tribos sempre amig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amoi a raça antígu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Feroz Tupinamb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Lá vai a gente impróvid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ção vencida, imbel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uscando as matas ínvi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nde outra tribo a expel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az o pajé sem glór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m glória a maracá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pois em naus flamívom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m troço ardido e f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brindo os campos úm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fumo, e sangue, e m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rás dos reparos hórr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’altíssimo pavê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do sangrento péla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míseras ruín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urgir galhardas, límpid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 portuguesas quin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urchos os lises când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 impróvido gaulê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udaram-se os tempos e a face da ter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idades alastram o antigo paul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s inda o gigante, que dorme na ser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 abraça ao imenso cruzeiro do s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s duras montanhas os membros gel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alhados a golpes de ignoto buril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scansa, ó gigante, que encerra os fad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os términos guardas do vasto Bras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ém se algum dia fortuna inconst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der-nos a crença e a pátria acabar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rroja-te às ondas, ó duro gig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Inunda estes montes, desloca este m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LEITO DE FOLHAS VER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que tardas, Jatir, que tanto a cus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À voz do meu amor moves teus passos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 noite a viração, movendo as folh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Já nos cimos do bosque rumore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u sob a copa da mangueira alt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sso leito gentil cobri zelo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 mimoso tapiz de folhas brand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nde o frouxo luar brinca entre fl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tamarindo a flor abriu-se, há pouc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solta o bogari mais doce arom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o prece de amor, como estas prec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o silêncio da noite o bosque exa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rilha a lua no céu, brilham estrel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rrem perfumes no correr da bris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cujo influxo mágico respira-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Um quebranto de amor, melhor que a vid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flor que desabrocha ao romper d’al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m só giro do sol, não mais, vege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u sou aquela flor que espero ain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ce raio do sol que me dê vi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jam vales ou montes, lago ou ter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nde quer que tu vás, ou dia ou noi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ai seguindo após ti meu pensament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utro amor nunca tive: és meu, sou tu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us olhos outros olhos nunca vir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sentiram meus lábios outros lábi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em outras mãos, Jatir, que não as tu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arasóia na cinta me aperta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tamarindo a flor jaz entreaber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solta o bogari mais doce arom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ambém meu coração, como estas fl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elhor perfume ao pé da noite exal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me escutas, Jatir! nem tardo açod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voz do meu amor, que em vão te cham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upã! lá rompe o sol! do leito inút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brisa da manhã sacuda as folha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-JUCA-PI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 MEIO das tabas de amenos verd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ercados de troncos – cobertos de fl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lteiam-se os tetos d’altiva naçã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ão muitos seus filhos, nos ânimos fort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míveis na guerra, que em densas coor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ssombram das matas a imensa extens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ão rudos, severos, sedentos de glór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prélios incitam, já cantam vitór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meigos atendem à voz do cantor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ão todos Timbiras, guerreiros valente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u nome lá voa na boca das gent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ndão de prodígios, de glória e terro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 tribos vizinhas, sem forças, sem bri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 armas quebrando, lançando-as ao r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incenso aspiraram dos seus maracá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drosos das guerras que os fortes acend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ustosos tributos ignavos lá rend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os duros guerreiros sujeitos na p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 centro da taba se estende um terrei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nde ora se aduna o concílio guerr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 tribo senhora, das tribos servi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s velhos sentados praticam d’outro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s moços inquietos, que a festa enamo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rramam-se em torno dum índio infel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m é? – ninguém sabe: seu nome é igno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ua tribo não diz: – de um povo remo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scende por certo – dum povo gentil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sim lá na Grécia ao escravo insula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ornavam distinto do vil muçulman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s linhas corretas do nobre perf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 casos de guerra caiu prision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s mãos dos Timbiras: – no extremo terr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sola-se o teto, que o teve em prisã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nvidam-se as tribos dos seus arred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uidosos se incumbem do vaso das c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s vários aprestos da honrosa fun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cerva-se a lenha da vasta foguei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ntesa-se a corda da embira ligei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dorna-se a maça com penas genti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custo, entre as vagas do povo da alde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aminha o Timbira, que a turba rode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Garboso nas plumas de vário mati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ntanto as mulheres com leda triganç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feitas ao rito da bárbara usanç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índio já querem cativo acab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coma lhe cortam, os membros lhe ting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Brilhante enduape no corpo lhe cing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ombreia-lhe a fronte gentil cani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m fundos vasos d’alvacenta arg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Ferve o cauim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nchem-se as copas, o prazer começ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ina o festi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prisioneiro, cuja morte ansei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ntado está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prisioneiro, que outro sol no oca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Jamais verá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dura corda, que lhe enlaça o col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ostra-lhe o f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vida escura, que será mais br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que o festim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ntudo os olhos d’ignóbil pra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cos estã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udos os lábios não descerram queix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 cor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as um martírio, que encobrir não pod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rugas fa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mentirosa placidez do ro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a fronte auda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tens guerreiro? Que temor te assal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 passo horrend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Honra das tabas que nascer te vir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Folga morre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Folga morrendo; porque além dos An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vive o f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soube ufano contrastar os me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fria mo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Rasteira grama, exposta ao sol, à chuv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Lá murcha e pend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omente ao tronco, que devassa os a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raio ofend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foi? Tupã mandou que ele caíss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o vive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o caçador que o avistou prost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smorece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temes, ó guerreiro? Além dos And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vive o f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soube ufano contrastar os me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fria mo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larga roda de novéis guerreir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Ledo caminha o festival Timbi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quem do sacrifício cabe as hon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 fronte o canitar sacode em ond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enduape na cinta se embalanç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 destra mão sopesa a iverapem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rgulhoso e pujante. – Ao menor pas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lar d’alvo marfim, insígnia d’hon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lhe orna o colo e o peito, ruge e frem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o que por feitiço não sab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ncantadas ali as almas grand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s vencidos Tapuias, inda chor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rem glória e brasão d’imigos fe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is-me aqui, diz ao índio prisioneir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is que fraco, e sem tribo, e sem famíl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 nossas matas devassaste ousa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orrerás morte vil da mão de um forte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em a terreiro o mísero contrári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colo à cinta a muçurana des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ize-nos quem és, teus feitos can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u se mais te apraz, defende-te.” Começ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índio, que ao redor derrama os olh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m triste voz que os ânimos com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u canto de m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uerreiros, ouv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ou filho das selv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s selvas cresc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uerreiros, descen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tribo Tup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 tribo puj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agora anda err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 fado inconstan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uerreiros, nas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ou bravo, sou f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ou filho do Nort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u canto de m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Guerreiros, ou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vi cruas brig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tribos imig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as duras fadig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 guerra prove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s ondas menda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nti pelas fa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s silvos fuga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s ventos que am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ndei longes terr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Lidei cruas guerr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aguei pelas serr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s vis Aimoré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 lutas de brav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 fortes – escravo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estranhos ignav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alçados aos p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s campos talad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s arcos quebrad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s piagos coit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sem maracá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s meigos cant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rvindo a senh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vinham traid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m mostras de p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os golpes do imi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u último ami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m lar, sem abri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aiu junto a mi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 plácido ros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reno e compos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acerbo desgos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migo sofr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u pai a meu l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cego e quebra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penas rala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Firmava-se em 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ós ambos, mesquinh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 ínvios caminh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bertos d’espinh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hegamos aqu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velho no em ta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ofrendo já ta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fome e quebran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ó qu’ria morrer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mais me contenh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s matas me embrenh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s frechas que tenh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e quero va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ntão, forastei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aí prision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um troço guerr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 que me encontre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cru dessoss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pai fraco e ce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quanto não che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al seja, – dize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u era o seu gu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 noite sombr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só aleg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Deus lhe deixo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mim se apoiav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mim se firmav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mim descansav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filho lhe s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o velho coit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penas rala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Já cego e quebra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resta? – Morr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quanto descre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giro tão brev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 vida que tev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ixai-me viv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vil, não ignav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s forte, mas brav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rei vosso escrav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qui virei t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uerreiros, não co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pranto que chor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 a vida deplo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ambém sei morr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oltai-o! – diz o chefe. Pasma a turb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s guerreiros murmuram: mal ouvir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em poude nunca um chefe dar tal ordem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rada segunda vez com voz mais al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frouxam-se as prisões, a embira ced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custo, sim; mas cede: o estranho é salv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imbira, diz o índio enterneci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olto apenas dos nós que o segurava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És guerreiro ilustre, um grande chef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u que assim do meu mal te comoves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em sofres que, transposta a naturez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 olhos onde a luz já não cintil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hore a morte do filho o pai cansa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somente por seu na voz conhe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És livre; pa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voltare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bal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im, voltarei, morto meu p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ão volte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É bem feliz, se existe, em que não vej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filho tem, qual chora: és livre; par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caso tu supões que me acobard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receio morre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És livre; par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ra não partirei; quero provar-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um filho dos Tupis vive com hon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com honra maior, se acaso o venc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morte o passo glorioso afron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entiste, que um Tupi não chora nunc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tu choraste!... parte; não querem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m carne vil enfraquecer os for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obresteve o Tupi: – arfando em on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rebater do coração se ouv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recipite. – Do rosto afogue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Gélidas bagas de suor corri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alvez que o assaltava um pensamento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Já não... que na enlutada fantas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Um pesar, um martírio ao mesmo temp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 velho pai a moribunda imag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ase bradar-lhe ouvia: – Ingrato! ingrat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urvado o colo, taciturno e fri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spectro d’homem, penetrou no bosqu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Filho meu, onde está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o vosso lad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qui vos trago provisões: tomai-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 vossas forças restaurai perdid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a caminho, e já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ardaste muito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era nado o sol, quando partis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frouxo o seu calor já sinto agor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im, demorei-me a divagar sem rum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erdi-me nestas matas intrincad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Reaviei-me e tornei; mas urge o temp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nvém partir, e já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novos mal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s resta de sofrer? – que novas do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outro fado pi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upã nos guard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s setas da aflição já se esgotar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em para novo golpe espaço intac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m nossos corpos re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as tu tremes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alvez do afã da caç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h filho car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m quê misterioso aqui me fal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qui no coração; piedosa frau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rá por certo, que não mentes nunc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conheces temor, e agora temes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ejo e sei: é Tupã que nos aflig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contra o seu querer não valem bri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artamos!...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com mão trêmula, inc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rocura o filho, tateando as trev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 sua noite lúgubre e medonh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ntindo o acre odor das frescas tint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ma idéia fatal correu-lhe à mente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filho os membros gélidos apalp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a dolorosa maciez das plum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nhece estremecendo: – foge, volt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ncontra sob as mãos o duro crâni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spido então do natural ornato!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Recua aflito e pávido, cobri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Às mãos ambas os olhos fulminad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o que teme ainda o triste velh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ver, não mais cruel, porém mais cla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quele exício grande a imagem v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nte os olhos do corpo afigura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era que a verdade conheces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Inteira e tão cruel qual tinha sid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s que funesto azar correra o filh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le o via; ele o tinha ali present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era de repetir-se a cada instan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dor passada, a previsão fut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 presente tão negro, ali os tinh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li no coração se concentrav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ra num ponto só, mas era a mort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u prisioneiro, t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Vós o disses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s índio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 que nação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imbir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a muçurana funeral rompes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s falsos manitôs quebraste a maç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ada fiz... aqui est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ada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mudece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urto instante depois prossegue o velh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u és valente, bem o sei; confess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Fizeste-o, certo, ou já não foras viv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da fiz; mas souberam da existênc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 um pobre velho, que em mim só vivia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depois?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is-me aq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Fica essa tab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a direção do sol, quando transmon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Long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ão mui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ens razão: partam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quereis ir?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a direção do oca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 amor de um triste velh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ao termo fatal já cheg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ós, guerreiros, concedest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vida a um prisioneir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ção tão nobre vos hon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em tão alta cortes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 eu jamais pratica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ntre os Tupis, – e mas for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nhores em gentile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u porém nunca venci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em nos combates por arm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em por nobreza nos ato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qui venho, e o filho tra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ós o dizeis prisionei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ja assim como dizeis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ndai vir a lenha, o fog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maça do sacrifíci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a musurana ligeir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m tudo o rito se cumpr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quando eu for só na ter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erto acharei entre os voss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tão gentis se revela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lguém que meus passos gui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lguém, que vendo o meu pei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berto de cicatriz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omando a vez de meu filh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 haver-me por pai se ufane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s o chefe dos Timbir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s sobrolhos encrespan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o velho Tupi guerr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Responde com torvo ace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da farei do que diz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É teu filho imbele e fraco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viltaria o triunf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 mais guerreira das trib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rramar seu ignóbil sangu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le chorou de cobard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ós outros, fortes Timbir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ó de heróis fazemos pasto.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velho Tupi guerrei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surda voz na garga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Faz ouvir uns sons confus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omo os rugidos de um tig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pouco a pouco se assanh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u choraste em presença da mort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 presença de estranhos chorast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ão descende o cobarde do fort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is choraste, meu filho não é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ssas tu, descendente maldi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uma tribo de nobres guerreir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Implorando cruéis forasteir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res presa de vis Aimoré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ssas tu, isolado na ter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m arrimo e sem pátria vagan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jeitado da morte na guer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jeitado dos homens na paz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r das gentes o espectro execrad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encontres amor nas mulhe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us amigos, se amigos tiver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enham alma inconstante e fala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ão encontres doçura no d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em as cores da aurora te ameigu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entre as larvas da noite somb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unca possas descanso goza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ão encontres um tronco, uma ped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osta ao sol, posta às chuvas e aos vent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adecendo os maiores torment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nde possas a fronte pous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a teus passos a relva se torr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urchem prados, a flor desfaleç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 regato que límpido corr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is te acenda o vesano furo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uas águas depressa se tornem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o contacto dos lábios sedent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Lago impuro de vermes nojent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nde fujas com asco e terro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mpre o céu, como um teto incendi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reste e punja teus membros maldit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o oceano de pó denegri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ja a terra ao ignavo Tupi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iserável, faminto, seden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nitôs lhe não falem nos sonh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do horror os espectros medonh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raga sempre o cobarde após 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m amigo não tenhas piedo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o teu corpo na terra embalsam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ndo em vaso d’argila cuidos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rco e frecha e tacape a teus pé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ê maldito, e sozinho na terra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is que a tanta vileza chegas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em presença da morte choras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u, cobarde, meu filho não és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Isto dizendo o miserando vel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quem Tupã tamanha dor, tal f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Já nos confins da vida reserva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Vai com trêmulo pé, com as mãos já f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sua noite escura as densas tre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alpando. – Alarma! alarma! – O velho pár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grito que escutou é voz do filh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Voz de guerra que ouviu já tantas vez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outra quadra melhor. – Alarma! alarm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sse momento só vale apagar-l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s tão compridos trances, as angústi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o frio coração lhe atormenta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 guerreiro e de pai: – vale, e de sob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le que em tanta dor se contive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omado pelo súbito contras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sfaz-se agora em pranto copios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o exaurido coração remoç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taba se alborota, os golpes desc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Gritos, imprecações profundas so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maranhada a multidão bravej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Revolve-se, enovela-se confus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mais revolta em mor furor se acen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os sons dos golpes que incessantes ferv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Vozes, gemidos, estertor de m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Vão longe pelas ermas serran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humana tempestade propaga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antas vagas de povo enfureci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ntra um rochedo vivo se quebrav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ra ele, o Tupi; nem fora ju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a fama dos Tupis – o nome, a glór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turado labor de tantos an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rradeiro brasão da raça extin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 um jacto e por um só se aniquilas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Basta! clama o chefe dos Timbir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Basta, guerreiro ilustre! assaz lutas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para o sacrifício é mister forças.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guerreiro parou, caiu nos braç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 velho pai, que o cinge contra o peit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m lágrimas de júbilo bradan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ste, sim, que é meu filho muito amad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pois que o acho em fim, qual sempre o tiv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rram livres as lágrimas que chor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stas lágrimas, sim, que não desonram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Um velho Timbira, coberto de glór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uardou a memó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moço guerreiro, do velho Tupi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à noite, nas tabas, se alguém duvid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que ele contav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izia prudente: “Meninos, eu v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u vi o brioso no largo terr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antar prisionei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u canto de morte, que nunca esque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Valente, como era, chorou sem ter pej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arece que o vej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o tenho nest’hora diante de 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u disse comigo: Que infâmia d’escravo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is não, era um brav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alente e brioso, como ele, não vi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à fé que vos digo: parece-me enca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quem chorou tan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ivesse a coragem que tinha o Tupi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ssim o Timbira, coberto de glóri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uardava a memó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moço guerreiro, do velho Tup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à noite nas tabas, se alguém duvid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que ele contav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ornava prudente: “Meninos, eu vi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MARAB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u VIVO SOZINHA; ninguém me procura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caso fei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sou de Tupá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 algum dentre os homens de mim não se escon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– 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u és,” me respond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u és Marabá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eus olhos são garços, são cor das safir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êm luz das estrelas, têm meigo brilha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Imitam as nuvens de um céu anilad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s cores imitam das vagas do ma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 algum dos guerreiros não foge a meus pass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us olhos são garços,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spondo anojado, mas és Marabá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ro antes uns olhos bem pretos, luzent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ns olhos fulgent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Bem pretos, retintos, não cor d’anajá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É alvo meu rosto da alvura dos líri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a cor das areias batidas do ma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s aves mais brancas, as conchas mais pu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ão têm mais alvura, não têm mais brilhar.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 ainda me escuta meus agros delíri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– 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És alva de lírios”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orrindo responde, mas és Marabá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ro antes um rosto de jambo corad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m rosto crest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o sol do deserto, não flor de cajá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eu colo de leve se encurva engraçad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mo hástea pendente do cactos em flo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imosa, indolente, resvalo no prad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mo um soluçado suspiro de amor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u amo a estatura flexível, ligeir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al duma palmeira”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ntão me respondem; tu és Marabá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ro antes o colo da ema orgulhos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pisa vaidos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as flóreas campinas governa, onde está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eus loiros cabelos em ondas se anel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oiro mais puro tem seu fulgor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s brisas nos bosques de os ver se enamora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De os ver tão formosos como um beija-flor!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as eles respondem: “Teus longos cabel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ão loiros, são bel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as são anelados; tu és Marabá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ro antes cabelos, bem lisos, corrid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abelos comprid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ão cor d’oiro fino, nem cor d’anajá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as doces palavras que eu tinha cá dent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quem nas direi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 ramo d’acácia na fronte de um hom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Jamais cingire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Jamais um guerreiro da minha araso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 deprenderá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u vivo sozinha, chorando mesquinh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sou Marabá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CANÇÃO DO TAMO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5"/>
          <w:szCs w:val="25"/>
          <w:lang w:eastAsia="pt-BR"/>
        </w:rPr>
        <w:t>(NATALÍC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chores, meu filh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chores, que a vid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É luta renhi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ver é lut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vida é comba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os fracos aba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os fortes, os brav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ó pode exal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Um dia vivemos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homem que é f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teme da mort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ó teme fugi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 arco que ente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m certa uma pres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r seja tapu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ondor ou tap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 forte, o cobar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us feitos inve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e o ver na pele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Garboso e feroz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 os tímidos velh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s graves concelh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urvadas as fronte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scutam-lhe a voz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mina, se viv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 morre, descan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s seus na lembranç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 voz do porvi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cures da vida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ê bravo, sê fort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ão fujas da mor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Que a morte há de vi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pois que és meu filh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Meus brios revest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amoio nasces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alente será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ê duro guerrei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obusto, fragueir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Brasão dos tamoi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Na guerra e na p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u grito de guer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Retumbe aos ouv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’imigos transi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 vil comoçã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tremam d’ouvi-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eor que o sibil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as setas ligeir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eor que o trov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a mãe nessas taba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rendo calad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Os filhos cri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 lei do terror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u nome lhes dig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 a gente imi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alvez não escu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em pranto, sem dor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ém se a fortun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raindo teus pass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 arroja nos laç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imigo falaz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a última ho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eus feitos memor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ranqüilo nos gest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Impávido, aud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pt-BR"/>
        </w:rPr>
        <w:t>I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E cai como o tronc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Do raio tocad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artido, roj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or larga extensão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sim morre o forte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No passo da mor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Triunfa, conqui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Mais alto bras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s armas ensa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enetra na vid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esada ou querid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Viver é lut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Se o duro comb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Os fracos abat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os fortes, aos bravo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Só pode exal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10:00Z</dcterms:created>
  <dc:creator>Ivo Pitz</dc:creator>
  <dc:description/>
  <cp:keywords/>
  <dc:language>en-US</dc:language>
  <cp:lastModifiedBy>Ivo Pitz</cp:lastModifiedBy>
  <dcterms:modified xsi:type="dcterms:W3CDTF">2016-04-19T16:19:00Z</dcterms:modified>
  <cp:revision>4</cp:revision>
  <dc:subject/>
  <dc:title/>
</cp:coreProperties>
</file>