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VÁRIAS HISTÓRIAS - Machado de Assis (Resum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Cartomante (publicado no livro Várias histórias) narra a história de Camilo, Vilela e Rita. Os dois primeiros eram melhores amigos; a segunda era esposa do segundo e amante do primeiro. Quando Camilo começa receber denúncias anônimas, diminui a freqüência das visitas ao amigo. Preocupada, Rita visita uma cartomante, fato que faz Camilo rir. Quando Vilela chama Camilo a sua casa ele vai preocupado, e passa antes na cartomante pensando que não tem nada a perde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 lhe assegura que nada vai dar errado e ele chega despreocupado a casa de Vilela, onde encontra Rita morta. Vilela então o mata. A Causa Secreta (publicado no livro Várias histórias) fala de dois homens que, após um salvar a vida do outro e passar-se algum tempo, tornam-se sócios. Mas pouco a pouco um deles vai demonstrando tendências sádicas, torturando animais, fato que atordoa a espos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do ela morre, Fortunato, o sádico, presencia o amigo beijar a testa da mulher e derreter-se em choro, saboreando o momento de dor do amigo que lhe traía. D. Paula (publicado no livro Várias histórias) conta sobre um casal que realiza uma separação temporária por ciúmes, com fundos, do marid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caso é mediado pela tia da esposa, Dona Paula, que quando descobre quem é o outro, fica abalada. É o filho do homem com quem teve caso análogo, fato que deixa seus sentimentos bem abalados em relação ao cas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ite de Almirante (publicado no livro Várias histórias) é sobre Deolindo, jovem marinheiro que volta de uma viagem longa para encontrar a namorada, com quem fizera um voto de fidelidade (e cumprira) com um novo homem. Ele a procura, conversa com ela, dá-lhe um presente e sai desesperado, pensando em suicídi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ão o comete, mas tem vergonha de admitir aos amigos a verdade e mente que realmente passou uma noite de almirante. O Enfermeiro (publicado no livro Várias histórias) conta sobre um homem que, a beira da morte, conta um caso de seu passado. Ele foi em 1860 ser enfermeiro de um velho e mau coronel, que acaba esganando alguns dias antes de partir por não mais o suport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Quando abre-se o testamento ele é declarado herdeiro universal e distribui lentamente o dinheiro em esmolas. Enquanto isto se passa, vai lentamente se convencendo de sua inocência, apoiado pela sociedade que odiava o velho e suas ações que considera redentoras.</w:t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mundovestibular.com.br/articles/359/1/VARIAS-HISTORIAS---Machado-de-Assis-Resumo/Paacutegina1.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vestibular.com.br/articles/359/1/VARIAS-HISTORIAS---Machado-de-Assis-Resumo/Paacutegin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33:00Z</dcterms:created>
  <dc:creator>Ivo Pitz</dc:creator>
  <dc:description/>
  <dc:language>en-US</dc:language>
  <cp:lastModifiedBy>Ivo Pitz</cp:lastModifiedBy>
  <dcterms:modified xsi:type="dcterms:W3CDTF">2014-04-22T20:34:00Z</dcterms:modified>
  <cp:revision>1</cp:revision>
  <dc:subject/>
  <dc:title/>
</cp:coreProperties>
</file>